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Б Е Р Е З Е Н Ь</w:t>
      </w:r>
    </w:p>
    <w:p>
      <w:pPr>
        <w:pStyle w:val="Normal"/>
        <w:spacing w:lineRule="auto" w:line="240" w:before="0" w:after="0"/>
        <w:jc w:val="center"/>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tabs>
          <w:tab w:val="clear" w:pos="708"/>
          <w:tab w:val="left" w:pos="806" w:leader="none"/>
          <w:tab w:val="center" w:pos="4819" w:leader="none"/>
        </w:tabs>
        <w:spacing w:lineRule="auto" w:line="24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tabs>
          <w:tab w:val="clear" w:pos="708"/>
          <w:tab w:val="left" w:pos="806" w:leader="none"/>
          <w:tab w:val="center" w:pos="4819"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 xml:space="preserve">ТАЇНСТВО ЄЛЕЄПОМАЗАННЯ – </w:t>
      </w:r>
    </w:p>
    <w:p>
      <w:pPr>
        <w:pStyle w:val="Normal"/>
        <w:tabs>
          <w:tab w:val="clear" w:pos="708"/>
          <w:tab w:val="left" w:pos="806" w:leader="none"/>
          <w:tab w:val="center" w:pos="4819" w:leader="none"/>
        </w:tabs>
        <w:spacing w:lineRule="auto" w:line="240"/>
        <w:jc w:val="center"/>
        <w:rPr/>
      </w:pPr>
      <w:r>
        <w:rPr>
          <w:rFonts w:cs="Times New Roman" w:ascii="Times New Roman" w:hAnsi="Times New Roman"/>
          <w:b/>
          <w:iCs/>
          <w:sz w:val="28"/>
          <w:szCs w:val="28"/>
        </w:rPr>
        <w:t xml:space="preserve">ЄДНАЄ ВІРНИХ З ГОСПОДОМ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sz w:val="24"/>
          <w:szCs w:val="24"/>
        </w:rPr>
        <w:t>І неділя місяця (4 березня 2012 р.)</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Людська хвороба та її значення у Тайні Спасіння </w:t>
      </w:r>
    </w:p>
    <w:p>
      <w:pPr>
        <w:pStyle w:val="Normal"/>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jc w:val="both"/>
        <w:rPr>
          <w:b/>
          <w:b/>
          <w:lang w:val="en-US" w:eastAsia="en-US"/>
        </w:rPr>
      </w:pPr>
      <w:r>
        <w:rPr>
          <w:b/>
          <w:lang w:val="en-US" w:eastAsia="en-US"/>
        </w:rPr>
      </w:r>
    </w:p>
    <w:p>
      <w:pPr>
        <w:pStyle w:val="Normal"/>
        <w:spacing w:before="0" w:after="0"/>
        <w:jc w:val="right"/>
        <w:rPr/>
      </w:pPr>
      <w:r>
        <w:rPr>
          <w:rFonts w:eastAsia="Times New Roman" w:cs="Times New Roman" w:ascii="Times New Roman" w:hAnsi="Times New Roman"/>
          <w:i/>
          <w:sz w:val="24"/>
          <w:szCs w:val="24"/>
          <w:lang w:eastAsia="pl-PL"/>
        </w:rPr>
        <w:t>О. Ян БУРАС</w:t>
      </w:r>
    </w:p>
    <w:p>
      <w:pPr>
        <w:pStyle w:val="Normal"/>
        <w:spacing w:before="0" w:after="0"/>
        <w:jc w:val="right"/>
        <w:rPr/>
      </w:pPr>
      <w:r>
        <w:rPr>
          <w:rFonts w:eastAsia="Times New Roman" w:cs="Times New Roman" w:ascii="Times New Roman" w:hAnsi="Times New Roman"/>
          <w:i/>
          <w:sz w:val="24"/>
          <w:szCs w:val="24"/>
          <w:lang w:eastAsia="pl-PL"/>
        </w:rPr>
        <w:t xml:space="preserve">Луцька Дієцезія </w:t>
      </w:r>
    </w:p>
    <w:p>
      <w:pPr>
        <w:pStyle w:val="Normal"/>
        <w:spacing w:lineRule="auto" w:line="240"/>
        <w:jc w:val="center"/>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ОПОВІДЬ</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Прийдіть до Мене, всі втомлені та обтяжені</w:t>
      </w:r>
    </w:p>
    <w:p>
      <w:pPr>
        <w:pStyle w:val="Normal"/>
        <w:spacing w:lineRule="auto" w:line="240" w:before="0" w:after="0"/>
        <w:jc w:val="center"/>
        <w:rPr/>
      </w:pPr>
      <w:r>
        <w:rPr>
          <w:rFonts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і Я вас облегшу! </w:t>
      </w:r>
      <w:r>
        <w:rPr>
          <w:rFonts w:cs="Times New Roman" w:ascii="Times New Roman" w:hAnsi="Times New Roman"/>
          <w:sz w:val="28"/>
          <w:szCs w:val="28"/>
          <w:lang w:val="ru-RU"/>
        </w:rPr>
        <w:t>(Мт 11, 28).</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озлюблені у Господі Христі Брати і Сестри!</w:t>
      </w:r>
    </w:p>
    <w:p>
      <w:pPr>
        <w:pStyle w:val="Style17"/>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Страждання і хвороби людини є однією із найважчих проблем, які завжди непокоїли людей, оскільки вони супроводжують людство від початків його історії. Людина під час своєї хвороби пізнає свою немічність, свої обмеження і свою минущість. Незважаючи на сучасні досягнення у галузі медицини, знову й знову виникають загрози у вигляді нових, не знаних раніше, хвороб. Ця проблема також близька і людям віруючим, однак світло віри допомагає їм глибше проникнути у тайну страждання і мужніше його зносити. Не тільки тому, що вони, спираючись на Христові слова, розуміють значення і цінність хвороби для власного спасіння, але й тому, що вони знають, що вони захворіють, Христос, який за свого земного життя часто відвідував і зцілював хворих, виявить їм свою милість. Хоча хвороба має тісний зв’язок із станом грішності людини, її принципово не можна вважати карою, посланою особі за її власні гріхи (пор. Йн 9, 3). </w:t>
      </w:r>
    </w:p>
    <w:p>
      <w:pPr>
        <w:pStyle w:val="Style17"/>
        <w:spacing w:lineRule="auto" w:line="360" w:before="0" w:after="0"/>
        <w:ind w:firstLine="851"/>
        <w:jc w:val="both"/>
        <w:rPr>
          <w:color w:val="000000"/>
          <w:sz w:val="28"/>
          <w:szCs w:val="28"/>
          <w:lang w:val="uk-UA"/>
        </w:rPr>
      </w:pPr>
      <w:r>
        <w:rPr>
          <w:color w:val="000000"/>
          <w:sz w:val="28"/>
          <w:szCs w:val="28"/>
          <w:lang w:val="uk-UA"/>
        </w:rPr>
        <w:t xml:space="preserve">Сам Христос, який є безгрішним, виконуючи написане у пророцтві Ісаї, у своїх страстях взяв на себе усякі рани і приймав участь у всіх людських стражданнях (пор. Іс 53, 4-5). І сьогодні Христос також страждає і є розп’ятим у своїх членах, яких Він уподібнює до себе. Це відбувається тоді, коли ми зносимо різні страждання. Однак ці страждання потрібно вважати минущими і дрібними у порівнянні з безмежністю вічної слави, яка завдяки ним має стати нашою часткою (пор. 2 Кор 4, 17). </w:t>
      </w:r>
    </w:p>
    <w:p>
      <w:pPr>
        <w:pStyle w:val="Style17"/>
        <w:spacing w:lineRule="auto" w:line="360" w:before="0" w:after="0"/>
        <w:ind w:firstLine="851"/>
        <w:jc w:val="both"/>
        <w:rPr>
          <w:color w:val="000000"/>
          <w:sz w:val="28"/>
          <w:szCs w:val="28"/>
          <w:lang w:val="uk-UA"/>
        </w:rPr>
      </w:pPr>
      <w:r>
        <w:rPr>
          <w:color w:val="000000"/>
          <w:sz w:val="28"/>
          <w:szCs w:val="28"/>
          <w:lang w:val="uk-UA"/>
        </w:rPr>
        <w:t>Саме Боже Провидіння розпорядилося, щоб людина терпеливо боролася із усякими хворобами і піклувалася про здоров’я,  потрібне для виконання обов’язків у людському суспільстві і в Церкві. Однак людина повинна бути завжди готовою доповнити те, чого не вистачає стражданням Христа для спасіння світу, очікуючи визволення усього творіння у славі Божих синів (пор. Кол 1, 24; Рим 8, 19-21).</w:t>
      </w:r>
    </w:p>
    <w:p>
      <w:pPr>
        <w:pStyle w:val="Style17"/>
        <w:spacing w:lineRule="auto" w:line="360" w:before="0" w:after="0"/>
        <w:ind w:firstLine="851"/>
        <w:jc w:val="both"/>
        <w:rPr>
          <w:color w:val="000000"/>
          <w:sz w:val="28"/>
          <w:szCs w:val="28"/>
          <w:lang w:val="uk-UA"/>
        </w:rPr>
      </w:pPr>
      <w:r>
        <w:rPr>
          <w:color w:val="000000"/>
          <w:sz w:val="28"/>
          <w:szCs w:val="28"/>
          <w:lang w:val="uk-UA"/>
        </w:rPr>
        <w:t>Крім цього, хворі виконують у Церкві ще одну особливе завдання. Вони своїм свідченням остерігають інших, щоби вони не забували про дійсно істотні, тобто надприродні, справи, та нагадують, що відкуплення людського смертного життя має звершитися через тайну смерті і воскресіння Хри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Щоби спробувати зрозуміти до кінця тайну страждання, потрібно передусім вслухатися у Боже Слово – у Святе Письмо, яке є великою книгою про страждання. У Старому Заповіті повне драматизму страждання Іова, яке здається йому несправедливим і позбавленим сенсу, родить у ньому безжальне  питання про мотив і ціль тайни страждання. Іов є представником тих, котрі завжди пробували знайти відповідь на питання про тайну страждання, пропонуючи різні відповіді. У Старому Заповіті домінує погляд, згідно із яким страждання має сенс виключно як кара за гріх, оскільки має виховальні цілі. У цьому вимірі страждання має сенс не тільки тому, що служить відплатою за об’єктивне зло іншим злом, але передусім тому, що воно створює можливість відбудови добра у страждаючому суб’єкті. Але у випадку праведного Іова такої відповіді недостатньо. Іов не згрішив, тому хвороба і страждання повинні мати також і інший вимір. Щоби знайти повну відповідь, ми повинні скерувати наш погляд на об’явлення Божої Любові – кінцевого джерела сенсу всього, що існує. Любов є також і найповнішим джерелом сенсу страждання. У спасенному стражданні і Хресті Ісуса, які Він прийняв з любові до нас, Бог дає нам повну відповідь на питання про сенс страждання. « Бо так Бог полюбив світ, що дав свого Єдинородного Сина, щоб кожний, хто вірить у Нього, не загинув, але мав життя вічне» (Йн 3, 16). Ці слова, сказані Ісусом у розмові з Никодимом, вводять нас у самісінький центр спасенних діянь Бога. Євангелія свідчать про те, що Христос великою турботою оточував хворих у їхніх тілесних і духовних потребах, а також це саме заповів чинити своїм учням. У всіх Євангеліях ми знаходимо численні описи зустрічей Господа Ісуса із хворими. Для багатьох з-посеред них саме страждання і хвороба стали нагодою для зустрічі зі Спасителем і ця зустріч принесла не тільки повернення до здоров’я, але й, що є набагато важливішим, зцілення душі. Таку нагоду до зустрічі з Учителем із Назарета хвороба давала також і тим, хто оточував хворого – його близьким і друзям. </w:t>
      </w:r>
    </w:p>
    <w:p>
      <w:pPr>
        <w:pStyle w:val="Style17"/>
        <w:spacing w:lineRule="auto" w:line="360" w:before="0" w:after="0"/>
        <w:ind w:firstLine="851"/>
        <w:jc w:val="both"/>
        <w:rPr>
          <w:color w:val="000000"/>
          <w:sz w:val="28"/>
          <w:szCs w:val="28"/>
          <w:lang w:val="uk-UA"/>
        </w:rPr>
      </w:pPr>
      <w:r>
        <w:rPr>
          <w:color w:val="000000"/>
          <w:sz w:val="28"/>
          <w:szCs w:val="28"/>
          <w:lang w:val="uk-UA"/>
        </w:rPr>
        <w:t xml:space="preserve">Тих четверо, котрі принесли паралізованого до Ісуса і попри юрбу, незважаючи на труднощі,  добралися до Нього, були свідками зцілення не тільки тіла, а й душі близької їм особи. А отже хвороба може не тільки привносити певні цінності у життя самого страждаючого, але й у життя тих, які його оточують. Так відбувалося у часи Ісуса, і так відбувається й сьогодні. </w:t>
      </w:r>
    </w:p>
    <w:p>
      <w:pPr>
        <w:pStyle w:val="Style17"/>
        <w:spacing w:lineRule="auto" w:line="360" w:before="0" w:after="0"/>
        <w:ind w:firstLine="851"/>
        <w:jc w:val="both"/>
        <w:rPr>
          <w:color w:val="000000"/>
          <w:sz w:val="28"/>
          <w:szCs w:val="28"/>
          <w:lang w:val="uk-UA"/>
        </w:rPr>
      </w:pPr>
      <w:r>
        <w:rPr>
          <w:color w:val="000000"/>
          <w:sz w:val="28"/>
          <w:szCs w:val="28"/>
          <w:lang w:val="uk-UA"/>
        </w:rPr>
        <w:t>Як виросло Твоє серце, Мати, коли захворіла Твоя улюблена дитина, зіниця Твого ока. Ти була здатна тоді на будь-яку жертву, на невиспані ночі, на стояння годинами у черзі до лікаря, на бігання тричі на день до лікарні. Скільки молитов полинуло до Божого трону і до серця Марії — тієї, серце якої прошили мечі страждань. Це, власне, була постійно зростаюча любов. Як же виросло Твоє серце! Завдяки тому, що Ти сама так страждала, Ти стала вразливою на страждання інших, поспішаючи їх із допомогою – у пораді, втішанням і молитвою. Страждання, яке стало любов’ю, вчинило Тебе апостолом.</w:t>
      </w:r>
    </w:p>
    <w:p>
      <w:pPr>
        <w:pStyle w:val="Style17"/>
        <w:spacing w:lineRule="auto" w:line="360" w:before="0" w:after="0"/>
        <w:ind w:firstLine="851"/>
        <w:jc w:val="both"/>
        <w:rPr>
          <w:color w:val="000000"/>
          <w:sz w:val="28"/>
          <w:szCs w:val="28"/>
          <w:lang w:val="uk-UA"/>
        </w:rPr>
      </w:pPr>
      <w:r>
        <w:rPr>
          <w:color w:val="000000"/>
          <w:sz w:val="28"/>
          <w:szCs w:val="28"/>
          <w:lang w:val="uk-UA"/>
        </w:rPr>
        <w:t xml:space="preserve">Люди, яких торкнулася хвороба, мають до виконання у Церкві та світі особливу місію, це бачив і цінував Святійший Отець Йоан Павло ІІ. Під час його численних паломництв він завжди знаходив час і місце для зустрічі з хворими людьми.  </w:t>
      </w:r>
    </w:p>
    <w:p>
      <w:pPr>
        <w:pStyle w:val="Style17"/>
        <w:spacing w:lineRule="auto" w:line="360" w:before="0" w:after="0"/>
        <w:ind w:firstLine="851"/>
        <w:jc w:val="both"/>
        <w:rPr/>
      </w:pPr>
      <w:r>
        <w:rPr>
          <w:color w:val="000000"/>
          <w:sz w:val="28"/>
          <w:szCs w:val="28"/>
          <w:lang w:val="uk-UA"/>
        </w:rPr>
        <w:t>Він оточував їх особливою опікою з першого дня свого понтифікату. Одразу після обрання він відвідав у лікарні свого приятеля кардинала Андрія Марію Дескура, якого розбив параліч. Під час одних відвідин хворих у римській лікарні св. Йоана Божого Святійший Отець сказав: «</w:t>
      </w:r>
      <w:r>
        <w:rPr>
          <w:i/>
          <w:color w:val="000000"/>
          <w:sz w:val="28"/>
          <w:szCs w:val="28"/>
          <w:lang w:val="uk-UA"/>
        </w:rPr>
        <w:t>Кажу вам, що ви мені дорогі не з приводу любові, яку ми всі повинні взаємно виявляти, а з особливої причини, яка робить вас більше, ніж інших, учасниками тайни Хреста і Відкуплення; ви дорогі мені тому, що біль надає вам гідності, яка заслуговує на першість почуття;  ви дорогі мені тому, що я бачу у вас скарби Церкви, яка безустанно збагачується даром ваших страждань; ви мені дорогі, тому що вам належить благословення Христа, яке Він уділяє тим, хто страждає. Тому будьте благословенні! Ніколи не переставайте жертвувати ваші страждання за Церкву, щоб усі її сини стали свідками своєї віри, тривали у молитві та у повноті надії.</w:t>
      </w:r>
      <w:r>
        <w:rPr>
          <w:color w:val="000000"/>
          <w:sz w:val="28"/>
          <w:szCs w:val="28"/>
          <w:lang w:val="uk-UA"/>
        </w:rPr>
        <w:t xml:space="preserve">» </w:t>
      </w:r>
    </w:p>
    <w:p>
      <w:pPr>
        <w:pStyle w:val="Style17"/>
        <w:spacing w:lineRule="auto" w:line="360" w:before="0" w:after="0"/>
        <w:ind w:firstLine="851"/>
        <w:jc w:val="both"/>
        <w:rPr>
          <w:color w:val="000000"/>
          <w:sz w:val="28"/>
          <w:szCs w:val="28"/>
          <w:lang w:val="uk-UA"/>
        </w:rPr>
      </w:pPr>
      <w:r>
        <w:rPr>
          <w:color w:val="000000"/>
          <w:sz w:val="28"/>
          <w:szCs w:val="28"/>
          <w:lang w:val="uk-UA"/>
        </w:rPr>
        <w:t xml:space="preserve">Проблема хвороби відноситься не тільки до людини, якої безпосередньо торкнулося страждання — ця проблема входить у життя її найближчого оточення. Лікарі та всі, хто будь-яким чином причетний до догляду за хворими, повинні пам’ятати, що їхнім обов’язком є зробити і спробувати усе, що, на їхню думку, може принести полегшення тілу та душі хворого. Роблячи це, вони виконують заповідь Христа, який наказав відвідувати хворих, ввіряючи цим самим опіці тих, хто відвідує хворого, повністю всю людину — щоб вони підтримували його природними засобами і зміцнювали духовно. Бог страждання не створив, воно з’явилося разом із вільною волею людини і порушенням Божого наказу (пор.  Бут 3). Отже, хвороби і фізичні та духовні страждання є наслідком і гірким плодом гріха наших прабатьків. А оскільки всі ми приходимо на світ, обтяжені первородним гріхом та його наслідками, то й хвороби і страждання переходять на нас. </w:t>
      </w:r>
    </w:p>
    <w:p>
      <w:pPr>
        <w:pStyle w:val="Style17"/>
        <w:spacing w:lineRule="auto" w:line="360" w:before="0" w:after="0"/>
        <w:ind w:firstLine="851"/>
        <w:jc w:val="both"/>
        <w:rPr/>
      </w:pPr>
      <w:r>
        <w:rPr>
          <w:color w:val="000000"/>
          <w:sz w:val="28"/>
          <w:szCs w:val="28"/>
          <w:lang w:val="uk-UA"/>
        </w:rPr>
        <w:t>Яку позицію зайняти людині, коли прийде страждання? Людина, сотворена з Божої любові, є цілковито вільною у своїх рішеннях. Це відноситься також і до способу прийняття хвороби, яка стає важким супутником його життєвої дороги. У такій ситуації кожен хворий має можливість вибору — він може відповіти бунтом проти Творця і, звинувачуючи Бога за те, що сталося, відвернутися від Нього. Але за такою поставою слідують також конкретні наслідки. У цьому випадку хворий, оточений навіть найбільш дбайливою медичною опікою, яку може йому запевнити інша людина, залишається позбавленим усього багатства духовної допомоги, яку йому пропонує Господь Бог. В кінці-кінців він залишається наодинці з цією драмою, усвідомлюючи що навіть найбільш сучасні осягнення медицини у його випадку виявляються неефективними. Друга постава, яку може прийняти людина відносно хвороби, це її прийняття, що водночас не виключає використання усього доступного широкого арсеналу медичної допомоги. І, приймаючи страждання, хворий свідомо старається з’єднатися із Христом, який сам, пройшовши страждання, звершив наше спасіння. Нас, які увірували в Ісуса, Він запрошує не тільки на святкування до Галілейської Кани чи щоби ми були свідками його славетного перемінення на горі Тавор, — Він запрошує нас також і до того, щоб ми упали на коліна поряд із Ним на Оливній горі і супроводжували Його на Голгофі. Його дорога до слави воскресіння йшла цим шляхом, а ми, ступаючи за ним слід у слід, можемо бути впевненими, що не заблукаємо.</w:t>
      </w:r>
    </w:p>
    <w:p>
      <w:pPr>
        <w:pStyle w:val="Style17"/>
        <w:spacing w:lineRule="auto" w:line="360" w:before="0" w:after="0"/>
        <w:ind w:firstLine="851"/>
        <w:jc w:val="both"/>
        <w:rPr/>
      </w:pPr>
      <w:r>
        <w:rPr>
          <w:color w:val="000000"/>
          <w:sz w:val="28"/>
          <w:szCs w:val="28"/>
          <w:lang w:val="uk-UA"/>
        </w:rPr>
        <w:t>Десять років тому в парафії, у якій я працював, до канцелярії перед першою п’ятницею місяця прийшов мій сусід – молодий чоловік, прохаючи, щоби я, відвідуючи хворих, зайшов також і до них. Я здивувався, оскільки знав, що він живе тільки із дружиною і двома дітьми. Питаюся, хто у них хворий. У відповідь почув, що його теща повернулася із Голландії, де вона працювала, у важкому стані. Лікарі сказали, що це рак  і що хвороба вже зайшла занадто далеко. Практично шансів вилікуватися було дуже мало. І так розпочалися мої візити з Господом Ісусом до їхнього дому і не тільки у перші п’ятниці. Часто після святої Меси я брав Господа Ісуса у Причасті та йшов до хворої, знаючи, що це приносить їй радість і дає полегшення у стражданнях. Під час одного із таких візитів хвора сказала щось, що глибоко запало мені у пам'ять: «</w:t>
      </w:r>
      <w:r>
        <w:rPr>
          <w:i/>
          <w:color w:val="000000"/>
          <w:sz w:val="28"/>
          <w:szCs w:val="28"/>
          <w:lang w:val="uk-UA"/>
        </w:rPr>
        <w:t>Отче, як я дякую Господу Богу за цю хворобу! Так, саме за хворобу, бо останні роки віддалили мене від моїх релігійних практик і внаслідок цього я віддалилася від Господа Бога. Все було важливим у моєму житті, тільки не Він. Не було ані свята, ані неділі – щодня від світанку до ночі я працювала на склозаводі там у Голландії, щоби відкласти якнайбільше  грошей, і якби раптом Господь Бог мене покликав до себе, то аж страшно подумати, що зі мною було б. А зараз через це страждання Він дав мені такий шанс, щоби я, утративши, знову Його віднайшла і одночасно добре приготувалася на гідну зустріч із Ним</w:t>
      </w:r>
      <w:r>
        <w:rPr>
          <w:color w:val="000000"/>
          <w:sz w:val="28"/>
          <w:szCs w:val="28"/>
          <w:lang w:val="uk-UA"/>
        </w:rPr>
        <w:t>». І Господь Бог  не дозволив їй довго чекати. Після похорону, повертаючись із кладовища, багато парафіян, які її знали, виражали думку, що хвороба у її житті була для неї благословенним часом. Господь Ісус запросив її на Голгофу, а вона плідно скористалася цим запрошенням. Хоча й страждання саме по собі є злом, одночасно слід визнати, що воно може дати нагоду до внутрішнього особистого поглиблення і до незаперечного піднесення своєї духовної цінності.</w:t>
      </w:r>
    </w:p>
    <w:p>
      <w:pPr>
        <w:pStyle w:val="Style17"/>
        <w:spacing w:lineRule="auto" w:line="360" w:before="0" w:after="0"/>
        <w:ind w:firstLine="851"/>
        <w:jc w:val="both"/>
        <w:rPr/>
      </w:pPr>
      <w:r>
        <w:rPr>
          <w:color w:val="000000"/>
          <w:sz w:val="28"/>
          <w:szCs w:val="28"/>
          <w:lang w:val="uk-UA"/>
        </w:rPr>
        <w:t>Страждання скеровує нас до глибоких джерел нашої сутності. Воно вириває нас із поверхневих справ і наказує нам увійти у свої глибини. Тоді така душа може осягнути незвичайного внутрішнього розвитку. Із досвіду, який приносить нам страждання, ми беремо уроки на наше майбутнє поводження. Розширюючи сферу пізнання, страждання, яке пов’язане із хворобою, веде нас до відкриття істинної цінності кожної речі. Воно може нас привести до відкриття речей і цінностей, яких ми до цього не відчували, не зауважували. Пізнавши ціну і нетривалість усіх справ, ми стаємо чуйнішими до всього, що нас оточує. Однак слід чітко усвідомлювати, що страждання у жодному випадку не є безпосередньою причиною перерахованих благ, а тільки нагодою до їх виникнення. Отож потрібно – ніколи не знаходячи замилування у  стражданнях і не перестаючи боротися з ними – йти до того, що коли страждання зачепить нас, нехай воно, просвітлене,  стане світлом нашого духа. Страждання, прийняте свідомо і яке переноситься без відчаю, привносить у життя людини дуже коштовні цінності. Перша цінність – осягнута завдяки особистим переживанням і розумінню — справжнє і щире співчуття до інших страждаючих. Вона «</w:t>
      </w:r>
      <w:r>
        <w:rPr>
          <w:i/>
          <w:color w:val="000000"/>
          <w:sz w:val="28"/>
          <w:szCs w:val="28"/>
          <w:lang w:val="uk-UA"/>
        </w:rPr>
        <w:t>розширює</w:t>
      </w:r>
      <w:r>
        <w:rPr>
          <w:color w:val="000000"/>
          <w:sz w:val="28"/>
          <w:szCs w:val="28"/>
          <w:lang w:val="uk-UA"/>
        </w:rPr>
        <w:t>»  серце людини, роблячи його більш вразливим. Друга – страждання вчить відрізняти суттєві речі від речей мало важливих. Третя – це ламання в людині зарозумілості і гордині. Четвертим даром страждання є розширення горизонтів, усестороннє проникнення у те, чим є життя і чим є живі істоти. Уникання страждань і реакція на них являється бо половиною зусиль, на які витрачається час людського життя. Хто зазнав страждань, той розуміє це набагато краще. І в цьому сенсі можна сказати, що страждання є школою мудрості. Усвідомлюючи те, що хвороби і страждання завжди будуть нас супроводжувати і ми їх не уникнемо, ми повинні, постійно вглядаючись у страждаюче обличчя Христа, учитися, наскільки це є можливе, приймати правильну позицію тоді, коли вони стануть і на нашому шляху. Тільки поєднання власного страждання зі спасенними страстями Христа чинить, що це страждання стає легше зносити. Особисто я це зрозумів глибше під час зустрічі із важкохворим на першій парафії, в якій я працював. Коли ми познайомилися, пан Кендзерський мав тоді вже понад сімдесят літ, але був іще в розквіті сил, тож він активно включився у будову храму і радів, що праця швидко йде вперед. Він мав ще багато планів на майбутнє. Раптова хвороба прикувала його до ліжка, а діагноз – як вирок – відібрав у нього і близьких надію: рак кісток із метастазами. Щочетверга, їдучи на катехизу, я брав із собою Пресвяті Дари і перед зустріччю із дітьми йшов до його дому. Під час одних таких відвідин я помітив, що того дня пан Кендзерський особливо погано виглядає і запитав, чи дуже йому боляче. І у відповідь я почув: «</w:t>
      </w:r>
      <w:r>
        <w:rPr>
          <w:i/>
          <w:color w:val="000000"/>
          <w:sz w:val="28"/>
          <w:szCs w:val="28"/>
          <w:lang w:val="uk-UA"/>
        </w:rPr>
        <w:t>Отче, коли біль вже не можна витримати, то я беру цей хрест, який стоїть на лаві біля мого ліжка, і з усіх сил його цілую, і тоді приходить полегшення</w:t>
      </w:r>
      <w:r>
        <w:rPr>
          <w:color w:val="000000"/>
          <w:sz w:val="28"/>
          <w:szCs w:val="28"/>
          <w:lang w:val="uk-UA"/>
        </w:rPr>
        <w:t xml:space="preserve">». Хвора людина, яка перебуває у небезпеці смерті, потребує особливої Божої милості, щоб під впливом страждання на впасти на духові і, протистоячи спокусам, не похитнутися у вірі. Людина, хворіючи чи приймаючи страждання, тільки у єднанні з Христом може гідно пережити цей важкий час болісних випробувань. </w:t>
      </w:r>
    </w:p>
    <w:p>
      <w:pPr>
        <w:pStyle w:val="Style17"/>
        <w:spacing w:lineRule="auto" w:line="360" w:before="0" w:after="0"/>
        <w:ind w:firstLine="851"/>
        <w:jc w:val="both"/>
        <w:rPr/>
      </w:pPr>
      <w:r>
        <w:rPr>
          <w:color w:val="000000"/>
          <w:sz w:val="28"/>
          <w:szCs w:val="28"/>
          <w:lang w:val="uk-UA"/>
        </w:rPr>
        <w:t>Закінчуючи роздуми над тайною страждання у контексті тайни Спасіння, наведемо скеровані з нагоди Світового дня хворих слова Блаженного Йоана Павла ІІ до всіх страждаючих, у житті якого страждання мало особливе місце: «</w:t>
      </w:r>
      <w:r>
        <w:rPr>
          <w:i/>
          <w:color w:val="000000"/>
          <w:sz w:val="28"/>
          <w:szCs w:val="28"/>
          <w:lang w:val="uk-UA"/>
        </w:rPr>
        <w:t>Страждати і опікуватися страждаючими – той, хто переживає з вірою ці дві ситуації, входить у специфічний контакт зі страждаючим Христом і стає допущеним до участі у “найособливішій частці безкінечного скарбу Відкуплення світу”</w:t>
      </w:r>
      <w:r>
        <w:rPr>
          <w:color w:val="000000"/>
          <w:sz w:val="28"/>
          <w:szCs w:val="28"/>
          <w:lang w:val="uk-UA"/>
        </w:rPr>
        <w:t xml:space="preserve">». </w:t>
      </w:r>
    </w:p>
    <w:p>
      <w:pPr>
        <w:pStyle w:val="Style17"/>
        <w:spacing w:lineRule="auto" w:line="360" w:before="0" w:after="0"/>
        <w:ind w:firstLine="708"/>
        <w:jc w:val="both"/>
        <w:rPr>
          <w:color w:val="000000"/>
          <w:sz w:val="28"/>
          <w:szCs w:val="28"/>
          <w:lang w:val="uk-UA"/>
        </w:rPr>
      </w:pPr>
      <w:r>
        <w:rPr>
          <w:color w:val="000000"/>
          <w:sz w:val="28"/>
          <w:szCs w:val="28"/>
          <w:lang w:val="uk-UA"/>
        </w:rPr>
        <w:t xml:space="preserve">Дорогі Брати і Сестри! </w:t>
      </w:r>
    </w:p>
    <w:p>
      <w:pPr>
        <w:pStyle w:val="Style17"/>
        <w:spacing w:lineRule="auto" w:line="360" w:before="0" w:after="0"/>
        <w:ind w:firstLine="708"/>
        <w:jc w:val="both"/>
        <w:rPr>
          <w:color w:val="000000"/>
          <w:sz w:val="28"/>
          <w:szCs w:val="28"/>
          <w:lang w:val="uk-UA"/>
        </w:rPr>
      </w:pPr>
      <w:r>
        <w:rPr>
          <w:color w:val="000000"/>
          <w:sz w:val="28"/>
          <w:szCs w:val="28"/>
          <w:lang w:val="uk-UA"/>
        </w:rPr>
        <w:t>Переживаючи час випробувань, великодушно жертвуйте свої страждання у сопричасті зі страждаючим Христом і з Марією, Його найсолодшою Матір’ю. А ви, котрі щодня стикаєтеся зі страждаючими, старайтеся, щоби ваше служіння було цінним вкладом у євангелізацію. Ви повинні відчувати, що ви є живою частиною Церкви, оскільки саме в вас християнська спільнота стає перед хрестом Ісуса. Просимо вас усіх, котрі страждаєте, щоб ви щоденно нас підтримували. Саме вас, слабких, просимо, щоб ви ставали джерелом сили для Церкви і для людства. У страхітливому змаганні між силами добра і зла, ареною яких є сучасний світ, нехай переважить ваше страждання у єдності з Хрестом Ісуса. Амінь.</w:t>
      </w:r>
    </w:p>
    <w:p>
      <w:pPr>
        <w:pStyle w:val="Normal"/>
        <w:spacing w:lineRule="auto" w:line="36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w:hAnsi="Helvetica" w:eastAsia="ヒラギノ角ゴ Pro W3;Times New Roman" w:cs="Times New Roman"/>
      <w:color w:val="000000"/>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7:00Z</dcterms:created>
  <dc:creator>Notarius</dc:creator>
  <dc:description/>
  <dc:language>en-US</dc:language>
  <cp:lastModifiedBy>Notarius</cp:lastModifiedBy>
  <dcterms:modified xsi:type="dcterms:W3CDTF">2011-08-29T10:34:00Z</dcterms:modified>
  <cp:revision>1</cp:revision>
  <dc:subject/>
  <dc:title/>
</cp:coreProperties>
</file>